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87415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Cedar Tree Point Association  -  Founded 1924        </w:t>
      </w:r>
    </w:p>
    <w:p>
      <w:pPr>
        <w:pStyle w:val="Heading1"/>
        <w:ind w:left="86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53670</wp:posOffset>
                </wp:positionV>
                <wp:extent cx="6766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.1pt" to="545.8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"/>
        <w:rPr>
          <w:i/>
          <w:i/>
          <w:color w:val="0000FF"/>
          <w:sz w:val="30"/>
        </w:rPr>
      </w:pPr>
      <w:r>
        <w:rPr>
          <w:i/>
          <w:color w:val="0000FF"/>
          <w:sz w:val="30"/>
        </w:rPr>
        <w:t>Cedar Tree Point Association Annual Meeting Agenda 11-21-03</w:t>
      </w:r>
    </w:p>
    <w:p>
      <w:pPr>
        <w:pStyle w:val="Heading"/>
        <w:rPr>
          <w:rFonts w:cs="Arial"/>
          <w:b w:val="false"/>
          <w:b w:val="false"/>
          <w:i/>
          <w:i/>
          <w:color w:val="0000FF"/>
          <w:sz w:val="16"/>
        </w:rPr>
      </w:pPr>
      <w:r>
        <w:rPr>
          <w:rFonts w:cs="Arial"/>
          <w:b w:val="false"/>
          <w:i/>
          <w:color w:val="0000FF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Meeting called to order – Dave Pickering - presid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lcome to all &amp; introduction of CTPA officer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ome and Introduction of new memb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blish a quorum (eight members constitute a quorum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ding of the minutes of the last Semi-Annual Meetin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d by the Secretary –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utes to be amended if necessary and then voted to be accepted.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 of the Treasurer – Mike Hoglund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ent Balance of the Checking Account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urrent Balance of the Market Account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ort of the Committe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ort of the Interior Committee:</w:t>
        <w:tab/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5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metery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ort of the Waterfront Committee: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5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12’ Picnic Table!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5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sh Kill, Closing of Beach, Fish Kill &amp; Loss of Shell fish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ort of the Social Committee:</w:t>
        <w:tab/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50" w:leader="none"/>
        </w:tabs>
        <w:jc w:val="both"/>
        <w:rPr/>
      </w:pPr>
      <w:r>
        <w:rPr>
          <w:rFonts w:cs="Arial" w:ascii="Arial" w:hAnsi="Arial"/>
          <w:color w:val="000000"/>
        </w:rPr>
        <w:t>May 3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Beach Clean Up and Community Breakfas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50" w:leader="none"/>
        </w:tabs>
        <w:jc w:val="both"/>
        <w:rPr/>
      </w:pPr>
      <w:r>
        <w:rPr>
          <w:rFonts w:cs="Arial" w:ascii="Arial" w:hAnsi="Arial"/>
          <w:color w:val="000000"/>
        </w:rPr>
        <w:t>July 13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Campfire and Somores on the “Point”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5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ly – A New 12’ Picnic Table on the Beach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50" w:leader="none"/>
        </w:tabs>
        <w:jc w:val="both"/>
        <w:rPr/>
      </w:pPr>
      <w:r>
        <w:rPr>
          <w:rFonts w:cs="Arial" w:ascii="Arial" w:hAnsi="Arial"/>
          <w:color w:val="000000"/>
        </w:rPr>
        <w:t>August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Annual Steak Fry &amp; Campfire on the Beach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50" w:leader="none"/>
        </w:tabs>
        <w:jc w:val="both"/>
        <w:rPr/>
      </w:pPr>
      <w:r>
        <w:rPr>
          <w:rFonts w:cs="Arial" w:ascii="Arial" w:hAnsi="Arial"/>
          <w:color w:val="000000"/>
        </w:rPr>
        <w:t>September 2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–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Annual Lobster Clam Bake &amp; Campfire on the Bea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cussion of any old busines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cussion of any new busines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veloping slate for 2003-2004 Cedar Tree Point Board Member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ote on 2003-2004 Board Member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ve Pickering – The development of the “Cedar Tree Point” Web Page</w:t>
      </w:r>
    </w:p>
    <w:p>
      <w:pPr>
        <w:pStyle w:val="Normal"/>
        <w:ind w:left="360" w:firstLine="720"/>
        <w:rPr>
          <w:rFonts w:ascii="Arial" w:hAnsi="Arial" w:cs="Arial"/>
          <w:color w:val="0000FF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http://hometown.aol.com/ctpassociation/myhomepage/business.html</w:t>
        </w:r>
      </w:hyperlink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Jack Early - Update on the </w:t>
      </w:r>
      <w:r>
        <w:rPr>
          <w:rFonts w:cs="Arial" w:ascii="Arial" w:hAnsi="Arial"/>
          <w:color w:val="000000"/>
          <w:sz w:val="24"/>
          <w:u w:val="single"/>
        </w:rPr>
        <w:t>“Defenders of Greenwich Bay”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arol Fritz will give an Update of the </w:t>
      </w:r>
      <w:r>
        <w:rPr>
          <w:rFonts w:cs="Arial" w:ascii="Arial" w:hAnsi="Arial"/>
          <w:color w:val="000000"/>
          <w:sz w:val="24"/>
          <w:u w:val="single"/>
        </w:rPr>
        <w:t>“Greenwich Bay Special Area Management Plan (SAMP)”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  Adjourn Meeting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0"/>
        </w:tabs>
        <w:ind w:left="2232" w:hanging="79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FF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metown.aol.com/ctpassociation/myhomepage/busines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22:23:00Z</dcterms:created>
  <dc:creator>Barbara Silvis</dc:creator>
  <dc:description/>
  <dc:language>en-US</dc:language>
  <cp:lastModifiedBy>dpickering</cp:lastModifiedBy>
  <cp:lastPrinted>2002-09-22T18:39:00Z</cp:lastPrinted>
  <dcterms:modified xsi:type="dcterms:W3CDTF">2003-11-21T22:39:00Z</dcterms:modified>
  <cp:revision>6</cp:revision>
  <dc:subject/>
  <dc:title> </dc:title>
</cp:coreProperties>
</file>